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俞答错一道题的一支笔</w:t>
      </w:r>
      <w:r>
        <w:rPr>
          <w:sz w:val="48"/>
          <w:szCs w:val="48"/>
        </w:rPr>
        <w:t xml:space="preserve">PLAY - </w:t>
      </w:r>
      <w:r>
        <w:rPr>
          <w:sz w:val="48"/>
          <w:szCs w:val="48"/>
        </w:rPr>
        <w:t>错题寻光朝俞的学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朝俞坐在书桌前，一支笔在手中缓缓移动着。他的眼神专注而又紧张，因为今天，他要面对的是一道让他头疼了几天的问题。</w:t>
      </w:r>
      <w:r>
        <w:rPr>
          <w:sz w:val="32"/>
          <w:szCs w:val="32"/>
        </w:rPr>
        <w:t>&lt;/p&gt;&lt;p&gt;&lt;img src="/static-img/mwCGvN0_JNTEp_GOZbVm6DhZGXKiwYG4GU8AEfLXUmGeYpSJ3nYZLpYUC8o9ym7p.jpg"&gt;&lt;/p&gt;&lt;p&gt;</w:t>
      </w:r>
      <w:r>
        <w:rPr>
          <w:sz w:val="32"/>
          <w:szCs w:val="32"/>
        </w:rPr>
        <w:t>这是一道数学题目，看似简单，却隐藏着深邃的奥秘。朝俞曾经尝试过多种解法，但每次都以失败告终。他知道，这不仅仅是一个简单的数学问题，更是他解决能力和毅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他想到了“答错一道题的一支笔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。这是他最近听到的一个说法，说是在遇到难题时，可以通过一些小游戏或者活动来放松心情，从而更好地集中注意力。这似乎也符合现在他的情况。</w:t>
      </w:r>
      <w:r>
        <w:rPr>
          <w:sz w:val="32"/>
          <w:szCs w:val="32"/>
        </w:rPr>
        <w:t>&lt;/p&gt;&lt;p&gt;&lt;img src="/static-img/wHI__eUPK5uu_y9ineaF9ThZGXKiwYG4GU8AEfLXUmFzoilODTwueEvuzlV6meU8Qro0-jBaW4ih5DarMJx8aNjDf9SSVysaeUjY-kVgUaxUqw11KdWDps4VdCGEm-kFcyYEA1udws3-CHgaZ76Ebw.jpg"&gt;&lt;/p&gt;&lt;p&gt;</w:t>
      </w:r>
      <w:r>
        <w:rPr>
          <w:sz w:val="32"/>
          <w:szCs w:val="32"/>
        </w:rPr>
        <w:t>于是，朝俞决定尝试一下。他将那支笔放在桌上，然后闭上眼睛，深呼吸了一下。随后，他开始轻声哼唱起一首自己喜欢的歌曲，那旋律温柔而自信，让人不禁跟随起来。在音乐中，朝俞仿佛找到了自己的节奏，也许这正是解决问题所需要的心态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打开电脑，将屏幕调暗，只留下任务栏上的绿色灯光作为指南。他开始做一些简单的小动作，比如扭腰、摆臂等，以此来释放压力，同时也让大脑进入一种更加开放和创新的状态。</w:t>
      </w:r>
      <w:r>
        <w:rPr>
          <w:sz w:val="32"/>
          <w:szCs w:val="32"/>
        </w:rPr>
        <w:t>&lt;/p&gt;&lt;p&gt;&lt;img src="/static-img/vLXDVDhkLFWSDghOV9aejzhZGXKiwYG4GU8AEfLXUmFzoilODTwueEvuzlV6meU8Qro0-jBaW4ih5DarMJx8aNjDf9SSVysaeUjY-kVgUaxUqw11KdWDps4VdCGEm-kFcyYEA1udws3-CHgaZ76Ebw.jpg"&gt;&lt;/p&gt;&lt;p&gt;</w:t>
      </w:r>
      <w:r>
        <w:rPr>
          <w:sz w:val="32"/>
          <w:szCs w:val="32"/>
        </w:rPr>
        <w:t>当音乐停止的时候，朝俞再次拿起那支笔，在纸上画了几个形状，并且逐渐地将这些形状融入到原来的数学题目中去。他发现，不同的手势似乎能够帮助他从不同的角度理解这个问题，最终，那个一直困扰他的答案终于浮现出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即使是在最困难的时候，也能找到突破点。而那个“答错一道题的一支笔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，它教会了我：有时候，只需要改变一下方法，就可能会发现意想不到的结果。</w:t>
      </w:r>
      <w:r>
        <w:rPr>
          <w:sz w:val="32"/>
          <w:szCs w:val="32"/>
        </w:rPr>
        <w:t>&lt;/p&gt;&lt;p&gt;&lt;img src="/static-img/s9qZr8F-n9_ZYScdJ8ZSdThZGXKiwYG4GU8AEfLXUmFzoilODTwueEvuzlV6meU8Qro0-jBaW4ih5DarMJx8aNjDf9SSVysaeUjY-kVgUaxUqw11KdWDps4VdCGEm-kFcyYEA1udws3-CHgaZ76Ebw.jpg"&gt;&lt;/p&gt;&lt;p&gt;&lt;a href = "/doc/391163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 xml:space="preserve">PLAY - </w:t>
      </w:r>
      <w:r>
        <w:rPr>
          <w:sz w:val="32"/>
          <w:szCs w:val="32"/>
        </w:rPr>
        <w:t>错题寻光朝俞的学习之旅</w:t>
      </w:r>
      <w:r>
        <w:rPr>
          <w:sz w:val="32"/>
          <w:szCs w:val="32"/>
        </w:rPr>
        <w:t>.doc" rel="alternate" download="391163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 xml:space="preserve">PLAY - </w:t>
      </w:r>
      <w:r>
        <w:rPr>
          <w:sz w:val="32"/>
          <w:szCs w:val="32"/>
        </w:rPr>
        <w:t>错题寻光朝俞的学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